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k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SnakeII DOC 02.03.1994 by Carsten Orthba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Carsten Orthba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SnakeII and this documentation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no more than a nominal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ommercial usage is permitt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r (address give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AS IS.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nice WB Game called Snake. It�s really great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veral features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 defined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 defined game 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 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here is Snake II. It offers all these features and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ke II requires Workbench 2.0 (or high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tools.library �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. The only file needed is the program itself. When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ttings are saved first time, a file ENVARC:snake.prefs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updated every time you achive a highscore 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move the snake through the game field u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settings. Default are cursor keys and `P` for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tones appearing on the screen. After a whil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 Their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tones:   If you eat them, the length of your snak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 will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stones:   They will kill you immed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tones: The colour of these stones is the la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wo kinds of spec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Up    : Increases game speed for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wap    : Swaps control keys for a limi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pecial comes with a scoreup of 10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scores display may be toggled on/off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miga + `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ize  : Set game field magnification to allow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1280x1024 WB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  : Size of g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    : Define key assignments by pressing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the key to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ent reverse: If enabled, you cannot run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dly bounds: If disabled, boun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Screen: If enabled, You will be ask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pubscreen to open SnakeII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ring depend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solution (higher - more 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adly Bounds (on - more 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ent reverse (off - more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sten Orthb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gedornstra�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57@fb1.fhtw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: Magnum/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